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248285</wp:posOffset>
            </wp:positionV>
            <wp:extent cx="1085850" cy="1057275"/>
            <wp:effectExtent l="0" t="0" r="0" b="0"/>
            <wp:wrapTight wrapText="bothSides">
              <wp:wrapPolygon edited="0">
                <wp:start x="-373" y="0"/>
                <wp:lineTo x="-373" y="21348"/>
                <wp:lineTo x="21600" y="21348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3370</wp:posOffset>
            </wp:positionH>
            <wp:positionV relativeFrom="paragraph">
              <wp:posOffset>-182245</wp:posOffset>
            </wp:positionV>
            <wp:extent cx="914400" cy="895350"/>
            <wp:effectExtent l="0" t="0" r="0" b="0"/>
            <wp:wrapTight wrapText="bothSides">
              <wp:wrapPolygon edited="0">
                <wp:start x="-398" y="0"/>
                <wp:lineTo x="-398" y="21065"/>
                <wp:lineTo x="21598" y="21065"/>
                <wp:lineTo x="21598" y="0"/>
                <wp:lineTo x="-39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Программа Международного семинара</w:t>
      </w:r>
    </w:p>
    <w:p>
      <w:pPr>
        <w:pStyle w:val="Normal"/>
        <w:ind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"Практика использования ГИС на особо охраняемых природных </w:t>
      </w:r>
    </w:p>
    <w:p>
      <w:pPr>
        <w:pStyle w:val="Normal"/>
        <w:ind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территориях Беларуси и России"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28-31 мая 2013 г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Место проведения</w:t>
      </w:r>
      <w:r>
        <w:rPr>
          <w:bCs/>
          <w:szCs w:val="24"/>
        </w:rPr>
        <w:t xml:space="preserve">: Национальный парк "Нарочанский" 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i/>
          <w:szCs w:val="24"/>
        </w:rPr>
        <w:t>(Республика Беларусь,</w:t>
      </w:r>
      <w:r>
        <w:rPr/>
        <w:t xml:space="preserve"> </w:t>
      </w:r>
      <w:r>
        <w:rPr>
          <w:bCs/>
          <w:i/>
          <w:szCs w:val="24"/>
        </w:rPr>
        <w:t>Минская область, курортный поселок Нарочь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52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05.13. Понедельник – день приезд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езд участников, заселение в гостиницу (с 12.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28.05.13. Вторник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be-BY"/>
              </w:rPr>
              <w:t>9</w:t>
            </w:r>
            <w:r>
              <w:rPr>
                <w:szCs w:val="24"/>
              </w:rPr>
              <w:t>.00–</w:t>
            </w:r>
            <w:r>
              <w:rPr>
                <w:szCs w:val="24"/>
                <w:lang w:val="be-BY"/>
              </w:rPr>
              <w:t>10</w:t>
            </w:r>
            <w:r>
              <w:rPr>
                <w:szCs w:val="24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be-BY"/>
              </w:rPr>
              <w:t>10</w:t>
            </w:r>
            <w:r>
              <w:rPr>
                <w:szCs w:val="24"/>
              </w:rPr>
              <w:t>.00–</w:t>
            </w:r>
            <w:r>
              <w:rPr>
                <w:szCs w:val="24"/>
                <w:lang w:val="be-BY"/>
              </w:rPr>
              <w:t>10</w:t>
            </w:r>
            <w:r>
              <w:rPr>
                <w:szCs w:val="24"/>
              </w:rPr>
              <w:t>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 xml:space="preserve">Открытие семина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be-BY"/>
              </w:rPr>
              <w:t>10</w:t>
            </w:r>
            <w:r>
              <w:rPr>
                <w:szCs w:val="24"/>
              </w:rPr>
              <w:t>.30–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временное состояние использования ГИС и электронных баз данных для управления ООПТ Беларус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ипач Вячеслав Александрович</w:t>
            </w:r>
            <w:r>
              <w:rPr>
                <w:szCs w:val="24"/>
              </w:rPr>
              <w:t>, консультант Управления биологического и ландшафтного разнообразия Минприроды Республики Беларусь</w:t>
            </w:r>
          </w:p>
        </w:tc>
      </w:tr>
      <w:tr>
        <w:trPr>
          <w:trHeight w:val="9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1.00–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ь ГИС в перспективах развития ООПТ Белару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нтус Андрей Ромуальдович</w:t>
            </w:r>
            <w:r>
              <w:rPr>
                <w:szCs w:val="24"/>
              </w:rPr>
              <w:t>, директор филиала "Космоаэрогеология" РУП БЕЛНИГР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1.30–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be-BY"/>
              </w:rPr>
              <w:t>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временные тенденции в развитии ГИС-технологий компании ESRI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  <w:lang w:val="be-BY"/>
              </w:rPr>
            </w:pPr>
            <w:r>
              <w:rPr>
                <w:b/>
                <w:szCs w:val="24"/>
              </w:rPr>
              <w:t>Представитель</w:t>
            </w:r>
            <w:r>
              <w:rPr>
                <w:szCs w:val="24"/>
              </w:rPr>
              <w:t xml:space="preserve"> компании ESRI CIS (г.Москва) </w:t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be-BY"/>
              </w:rPr>
              <w:t>2</w:t>
            </w:r>
            <w:r>
              <w:rPr>
                <w:szCs w:val="24"/>
              </w:rPr>
              <w:t>.00–1</w:t>
            </w:r>
            <w:r>
              <w:rPr>
                <w:szCs w:val="24"/>
                <w:lang w:val="be-BY"/>
              </w:rPr>
              <w:t>3</w:t>
            </w:r>
            <w:r>
              <w:rPr>
                <w:szCs w:val="24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родоохранные гранты компании ESRI для создания  ГИС ОО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be-BY"/>
              </w:rPr>
              <w:t>Серебряная Ольга</w:t>
            </w:r>
            <w:r>
              <w:rPr>
                <w:szCs w:val="24"/>
                <w:lang w:val="be-BY"/>
              </w:rPr>
              <w:t xml:space="preserve">, </w:t>
            </w:r>
            <w:r>
              <w:rPr>
                <w:szCs w:val="24"/>
              </w:rPr>
              <w:t xml:space="preserve"> представитель компании ESRI CIS (г.Москва)</w:t>
            </w:r>
          </w:p>
        </w:tc>
      </w:tr>
      <w:tr>
        <w:trPr>
          <w:trHeight w:val="4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3.00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.00–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тодология картографического обеспечения деятельности ООП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>Алексеенко Наталья Анатольевна</w:t>
            </w:r>
            <w:r>
              <w:rPr>
                <w:bCs/>
                <w:szCs w:val="24"/>
              </w:rPr>
              <w:t xml:space="preserve">, МГУ имени М.В. Ломоносова, кафедра картографии географического факультета </w:t>
            </w:r>
          </w:p>
        </w:tc>
      </w:tr>
      <w:tr>
        <w:trPr>
          <w:trHeight w:val="12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ыт НПК «РЕКОД» по созданию типовой системы мониторинга ООПТ (проект «Космический парк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восин Игорь Валентинович</w:t>
            </w:r>
            <w:r>
              <w:rPr>
                <w:szCs w:val="24"/>
              </w:rPr>
              <w:t>, ОАО «Научно-производственная корпорация «РЕКОД», ведущий менеджер проектов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ГИС Национального парка "Нарочанский" – создание, использование, перспективы разви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Люштык Валерий Семенович</w:t>
            </w:r>
            <w:r>
              <w:rPr>
                <w:szCs w:val="24"/>
              </w:rPr>
              <w:t>, заместитель генерального директора по научной работе НП "Нарочанский"</w:t>
            </w:r>
          </w:p>
        </w:tc>
      </w:tr>
      <w:tr>
        <w:trPr>
          <w:trHeight w:val="10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.3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пыт работы ГИС-системы Кроноцкого заповедника и применение ГИС в научных исследова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атвеев Алексей Николаевич, </w:t>
            </w:r>
            <w:r>
              <w:rPr>
                <w:bCs/>
                <w:szCs w:val="24"/>
              </w:rPr>
              <w:t>ГИС-инженер ФГБУ «Кроноцкий государственный заповедник»</w:t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6.00–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Кофе-пау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6.30–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пользование OSM и мобильных ГИС для задач ООП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ивёрстов Олег Юрьевич</w:t>
            </w:r>
            <w:r>
              <w:rPr>
                <w:bCs/>
                <w:szCs w:val="24"/>
              </w:rPr>
              <w:t>,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ГИС специалист ООПТ Харьковской обл., лаборатория тематического картографирования ГГФ ХНУ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7.00-17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здание проектов «Зимние маршрутные учеты» и «Биотехния» в Национальном парке «Русский Сев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знецова Людмила Викторовна</w:t>
            </w:r>
            <w:r>
              <w:rPr>
                <w:bCs/>
                <w:szCs w:val="24"/>
              </w:rPr>
              <w:t>, начальник отдела организации природопользования и науки ФГБУ «Национальный парк «Русский Север»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.3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бсуж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9.05.13. Сред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8.00 –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ИС Центрально-Черноземного заповедника. Практика ГИС-картографирования растительного покрова, сбор GPS-данных для ГИ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жков Олег Валентинович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меститель директора по научной работе, Центрально-Черноземный го-сударственный природный биосфер-ный заповедник имени профессора В.В. Алехи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3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вязка инфраструктуры заповедника, используемой для мониторинга. Обозначение мест произрастания популяций редких растений, мест сбора материалов по флоре и фауне заповедника. Размещение и обработка данных З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рентьева Елена Викторовна</w:t>
            </w:r>
            <w:r>
              <w:rPr>
                <w:bCs/>
                <w:szCs w:val="24"/>
              </w:rPr>
              <w:t>, научный сотрудник ФГБУ ГПЗ «Кологривский лес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10.00–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ыт использования ГИС на ООПТ Беларуси </w:t>
            </w:r>
          </w:p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Представитель</w:t>
            </w:r>
            <w:r>
              <w:rPr>
                <w:szCs w:val="24"/>
              </w:rPr>
              <w:t xml:space="preserve"> Института экспериментальной ботаники НАН Беларуси</w:t>
            </w:r>
          </w:p>
        </w:tc>
      </w:tr>
      <w:tr>
        <w:trPr>
          <w:trHeight w:val="2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1.00– 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пользование мобильных решений для ГИС ООПТ, современные тенденции и возможности использования веб-при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едставитель</w:t>
            </w:r>
            <w:r>
              <w:rPr>
                <w:szCs w:val="24"/>
              </w:rPr>
              <w:t xml:space="preserve"> компании ESRI CIS (г.Москва)</w:t>
            </w:r>
          </w:p>
        </w:tc>
      </w:tr>
      <w:tr>
        <w:trPr>
          <w:trHeight w:val="2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1.30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Обсуждение перспектив сотрудничества и взаимодействия ООПТ России, Беларуси и Украины в тематике Г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3.00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4.00–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Экскурсия в Парк редких растений, дендрологический сад, обзо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7.00– 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ндивидуальные консультации специалистов, обсуждение конкретных вопросов, обмен опытом с колле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30.05.13. Четверг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8.00 –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.00-13.00 – Практические занятия </w:t>
            </w:r>
            <w:r>
              <w:rPr>
                <w:bCs/>
                <w:i/>
                <w:szCs w:val="24"/>
              </w:rPr>
              <w:t>(ориентированная программа).</w:t>
            </w:r>
          </w:p>
        </w:tc>
      </w:tr>
      <w:tr>
        <w:trPr>
          <w:trHeight w:val="2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9.00 –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актика создания карт дл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GPS и общие принципы работы с ни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Матвеев Алексей Николаевич, </w:t>
            </w:r>
            <w:r>
              <w:rPr>
                <w:bCs/>
                <w:szCs w:val="24"/>
              </w:rPr>
              <w:t>ГИС-инженер ФГБУ «Кроноцкий государственный заповедник»</w:t>
            </w:r>
          </w:p>
        </w:tc>
      </w:tr>
      <w:tr>
        <w:trPr>
          <w:trHeight w:val="1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1.00– 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фе-пау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.30 –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рверные ГИС для ООПТ, возможности их использования в различных программных продук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едставитель</w:t>
            </w:r>
            <w:r>
              <w:rPr>
                <w:szCs w:val="24"/>
              </w:rPr>
              <w:t xml:space="preserve"> компании ESRI CIS (г.Москва)</w:t>
            </w:r>
          </w:p>
        </w:tc>
      </w:tr>
      <w:tr>
        <w:trPr>
          <w:trHeight w:val="1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3.00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00–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Возможности открытых ГИС для ООПТ. Практическ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Барышников Дмитрий Валерьевич</w:t>
            </w:r>
            <w:r>
              <w:rPr>
                <w:szCs w:val="24"/>
              </w:rPr>
              <w:t>, заместитель генерального директора ООО «</w:t>
            </w:r>
            <w:r>
              <w:rPr>
                <w:szCs w:val="24"/>
                <w:lang w:val="en-US"/>
              </w:rPr>
              <w:t>NextGIS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6.00– 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Кофе-пау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6.30– 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ндивидуальные консультации специалистов, обсуждение конкретных вопросов, обмен опытом с коллег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 участники семинара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1.05.13. Пятниц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30 –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i/>
                <w:iCs/>
                <w:szCs w:val="24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0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Cs w:val="24"/>
              </w:rPr>
              <w:t>Круглый стол</w:t>
            </w:r>
            <w:r>
              <w:rPr>
                <w:szCs w:val="24"/>
              </w:rPr>
              <w:t xml:space="preserve"> «Перспективы сотрудничества в области использования и развития ГИС-технологий для ООПТ». Подведение итогов семинар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Все участники семинара.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3.00–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Обед. </w:t>
            </w:r>
            <w:r>
              <w:rPr>
                <w:i/>
                <w:szCs w:val="24"/>
              </w:rPr>
              <w:t>Отъезд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программе возможны изменения</w:t>
      </w:r>
    </w:p>
    <w:sectPr>
      <w:headerReference w:type="default" r:id="rId4"/>
      <w:type w:val="nextPage"/>
      <w:pgSz w:w="11906" w:h="16838"/>
      <w:pgMar w:left="1418" w:right="708" w:gutter="0" w:header="284" w:top="851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1:00Z</dcterms:created>
  <dc:creator>Пользователь Windows</dc:creator>
  <dc:description/>
  <cp:keywords/>
  <dc:language>en-US</dc:language>
  <cp:lastModifiedBy>Олег Рыжков</cp:lastModifiedBy>
  <cp:lastPrinted>2013-05-28T08:19:00Z</cp:lastPrinted>
  <dcterms:modified xsi:type="dcterms:W3CDTF">2013-06-02T05:51:00Z</dcterms:modified>
  <cp:revision>4</cp:revision>
  <dc:subject/>
  <dc:title>Информационное письмо</dc:title>
</cp:coreProperties>
</file>